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center"/>
        <w:rPr>
          <w:rStyle w:val="Cmsor1Char"/>
          <w:rFonts w:ascii="Times New Roman" w:hAnsi="Times New Roman" w:eastAsia="Calibri" w:cs="Times New Roman"/>
        </w:rPr>
      </w:pPr>
      <w:r>
        <w:rPr/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Style w:val="Cmsor1Char"/>
          <w:rFonts w:eastAsia="Calibri" w:cs="Times New Roman" w:ascii="Times New Roman" w:hAnsi="Times New Roman"/>
        </w:rPr>
        <w:t xml:space="preserve">ELŐZETES PROJEKT ÖTLET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hu-HU"/>
        </w:rPr>
      </w:pPr>
      <w:r>
        <w:rPr>
          <w:rStyle w:val="Cmsor1Char"/>
          <w:rFonts w:eastAsia="Calibri" w:cs="Times New Roman" w:ascii="Times New Roman" w:hAnsi="Times New Roman"/>
        </w:rPr>
        <w:t xml:space="preserve">ADATLAP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HOMOKHÁTSÁG FEJLŐDÉSÉÉRT VIDÉKFEJLESZTÉSI EGYESÜLET LEADER HACS-hoz a LEADER </w:t>
      </w:r>
      <w:r>
        <w:rPr>
          <w:rStyle w:val="Cmsor1Char"/>
          <w:rFonts w:eastAsia="Calibri" w:cs="Times New Roman" w:ascii="Times New Roman" w:hAnsi="Times New Roman"/>
        </w:rPr>
        <w:t xml:space="preserve">2014-202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ogcím keretében tervezett projektjavaslat benyújtásáho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Javaslatot tevő adatai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  <w:t>Ügyfél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  <w:t>Képviseletre jogosult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  <w:t>Ügyfél székhelye/lakcím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  <w:t>MVH regisztrációs szám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hu-HU"/>
        </w:rPr>
        <w:t xml:space="preserve">1.1. Ügyfél minősítési kódja: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 w:ascii="Times New Roman" w:hAnsi="Times New Roman"/>
          <w:lang w:eastAsia="hu-HU"/>
        </w:rPr>
        <w:instrText xml:space="preserve"> FORMCHECKBOX </w:instrText>
      </w:r>
      <w:r>
        <w:rPr>
          <w:sz w:val="20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bookmarkStart w:id="0" w:name="Jel%25C3%25B6l%25C5%25912"/>
      <w:bookmarkStart w:id="1" w:name="__Fieldmark__0_3040481541"/>
      <w:bookmarkStart w:id="2" w:name="__Fieldmark__0_3040481541"/>
      <w:bookmarkEnd w:id="0"/>
      <w:bookmarkEnd w:id="2"/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  <w:r>
        <w:rPr>
          <w:sz w:val="20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  <w:tab/>
        <w:t>1 - Belföldi természetes személy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 w:ascii="Times New Roman" w:hAnsi="Times New Roman"/>
          <w:lang w:eastAsia="hu-HU"/>
        </w:rPr>
        <w:instrText xml:space="preserve"> FORMCHECKBOX </w:instrText>
      </w:r>
      <w:r>
        <w:rPr>
          <w:sz w:val="20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bookmarkStart w:id="3" w:name="Jel%25C3%25B6l%25C5%25913"/>
      <w:bookmarkStart w:id="4" w:name="__Fieldmark__1_3040481541"/>
      <w:bookmarkStart w:id="5" w:name="__Fieldmark__1_3040481541"/>
      <w:bookmarkEnd w:id="3"/>
      <w:bookmarkEnd w:id="5"/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  <w:r>
        <w:rPr>
          <w:sz w:val="20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ab/>
        <w:t>2 -Mikrovállalkozás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 w:ascii="Times New Roman" w:hAnsi="Times New Roman"/>
          <w:lang w:eastAsia="hu-HU"/>
        </w:rPr>
        <w:instrText xml:space="preserve"> FORMCHECKBOX </w:instrText>
      </w:r>
      <w:r>
        <w:rPr>
          <w:sz w:val="20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bookmarkStart w:id="6" w:name="Jel%25C3%25B6l%25C5%25914"/>
      <w:bookmarkStart w:id="7" w:name="__Fieldmark__2_3040481541"/>
      <w:bookmarkStart w:id="8" w:name="__Fieldmark__2_3040481541"/>
      <w:bookmarkEnd w:id="6"/>
      <w:bookmarkEnd w:id="8"/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  <w:r>
        <w:rPr>
          <w:sz w:val="20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  <w:tab/>
        <w:t>3 - Kisvállalkozás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 w:ascii="Times New Roman" w:hAnsi="Times New Roman"/>
          <w:lang w:eastAsia="hu-HU"/>
        </w:rPr>
        <w:instrText xml:space="preserve"> FORMCHECKBOX </w:instrText>
      </w:r>
      <w:r>
        <w:rPr>
          <w:sz w:val="20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bookmarkStart w:id="9" w:name="Jel%25C3%25B6l%25C5%25915"/>
      <w:bookmarkStart w:id="10" w:name="__Fieldmark__3_3040481541"/>
      <w:bookmarkStart w:id="11" w:name="__Fieldmark__3_3040481541"/>
      <w:bookmarkEnd w:id="9"/>
      <w:bookmarkEnd w:id="11"/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  <w:r>
        <w:rPr>
          <w:sz w:val="20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  <w:tab/>
        <w:t>4 - Középvállalkozás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 w:ascii="Times New Roman" w:hAnsi="Times New Roman"/>
          <w:lang w:eastAsia="hu-HU"/>
        </w:rPr>
        <w:instrText xml:space="preserve"> FORMCHECKBOX </w:instrText>
      </w:r>
      <w:r>
        <w:rPr>
          <w:sz w:val="20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bookmarkStart w:id="12" w:name="Jel%25C3%25B6l%25C5%25916"/>
      <w:bookmarkStart w:id="13" w:name="__Fieldmark__4_3040481541"/>
      <w:bookmarkStart w:id="14" w:name="__Fieldmark__4_3040481541"/>
      <w:bookmarkEnd w:id="12"/>
      <w:bookmarkEnd w:id="14"/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  <w:r>
        <w:rPr>
          <w:sz w:val="20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  <w:tab/>
        <w:t>5 - 1-4-be nem tartozó vállalkozás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 w:ascii="Times New Roman" w:hAnsi="Times New Roman"/>
          <w:lang w:eastAsia="hu-HU"/>
        </w:rPr>
        <w:instrText xml:space="preserve"> FORMCHECKBOX </w:instrText>
      </w:r>
      <w:r>
        <w:rPr>
          <w:sz w:val="20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bookmarkStart w:id="15" w:name="Jel%25C3%25B6l%25C5%25917"/>
      <w:bookmarkStart w:id="16" w:name="__Fieldmark__5_3040481541"/>
      <w:bookmarkStart w:id="17" w:name="__Fieldmark__5_3040481541"/>
      <w:bookmarkEnd w:id="15"/>
      <w:bookmarkEnd w:id="17"/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  <w:r>
        <w:rPr>
          <w:sz w:val="20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  <w:tab/>
        <w:t>6 - Nonprofit szervezet államháztartáson belül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 w:ascii="Times New Roman" w:hAnsi="Times New Roman"/>
          <w:lang w:eastAsia="hu-HU"/>
        </w:rPr>
        <w:instrText xml:space="preserve"> FORMCHECKBOX </w:instrText>
      </w:r>
      <w:r>
        <w:rPr>
          <w:sz w:val="20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bookmarkStart w:id="18" w:name="Jel%25C3%25B6l%25C5%25918"/>
      <w:bookmarkStart w:id="19" w:name="__Fieldmark__6_3040481541"/>
      <w:bookmarkStart w:id="20" w:name="__Fieldmark__6_3040481541"/>
      <w:bookmarkEnd w:id="18"/>
      <w:bookmarkEnd w:id="20"/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  <w:r>
        <w:rPr>
          <w:sz w:val="20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  <w:tab/>
        <w:t>7 - Nonprofit szervezet államháztartáson kívül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eastAsia="hu-HU"/>
        </w:rPr>
        <w:t>2.</w:t>
      </w: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hu-HU"/>
        </w:rPr>
        <w:t xml:space="preserve"> Projektjavaslatra vonatkozó információk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eastAsia="hu-HU"/>
        </w:rPr>
        <w:t>2.1. Fejlesztés megnevezése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hu-HU"/>
        </w:rPr>
        <w:t xml:space="preserve">(projekt javaslat címe):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4"/>
          <w:u w:val="single"/>
          <w:lang w:eastAsia="hu-HU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eastAsia="hu-HU"/>
        </w:rPr>
        <w:t>2.4. Tevékenységek megjelölése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hu-HU"/>
        </w:rPr>
        <w:t>(Több tevékenység is bejelölhető a projektjavaslat alapján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⁭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építés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⁭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gépbeszerzés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⁭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eszközbeszerzés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⁭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szolgáltatás beszerzése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⁭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rendezvény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⁭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marketing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⁭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egyé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hu-HU"/>
        </w:rPr>
        <w:t>2.5.Megvalósítás tervezett helyszíne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eastAsia="hu-HU"/>
        </w:rPr>
        <w:t>2.6.A tervezett projekt célja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hu-HU"/>
        </w:rPr>
        <w:t>(max. 500 karakter)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eastAsia="hu-HU"/>
        </w:rPr>
        <w:t>2.7.A tervezett fejlesztés részletes, tényszerű bemutatása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hu-HU"/>
        </w:rPr>
        <w:t>(max. 500 karakter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hu-HU"/>
        </w:rPr>
        <w:t>2.8.Költségvetés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 projekt teljes tervezett költsége :</w:t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fldChar w:fldCharType="begin"/>
      </w:r>
      <w:r>
        <w:rPr>
          <w:sz w:val="20"/>
          <w:szCs w:val="24"/>
          <w:rFonts w:eastAsia="Times New Roman" w:cs="Times New Roman" w:ascii="Times New Roman" w:hAnsi="Times New Roman"/>
          <w:lang w:eastAsia="hu-HU"/>
        </w:rPr>
        <w:instrText xml:space="preserve"> FILLIN "Szöveg8"</w:instrText>
      </w:r>
      <w:r>
        <w:rPr>
          <w:sz w:val="20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0"/>
          <w:szCs w:val="24"/>
          <w:rFonts w:eastAsia="Times New Roman" w:cs="Times New Roman" w:ascii="Times New Roman" w:hAnsi="Times New Roman"/>
          <w:lang w:eastAsia="hu-HU"/>
        </w:rPr>
        <w:t>     </w:t>
      </w:r>
      <w:r>
        <w:rPr>
          <w:sz w:val="20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ab/>
        <w:tab/>
        <w:t xml:space="preserve">……………………Ft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láírás: .......................................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p.h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Kelt.: 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1855</wp:posOffset>
          </wp:positionH>
          <wp:positionV relativeFrom="paragraph">
            <wp:posOffset>183515</wp:posOffset>
          </wp:positionV>
          <wp:extent cx="981075" cy="666750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0830</wp:posOffset>
          </wp:positionH>
          <wp:positionV relativeFrom="paragraph">
            <wp:posOffset>135890</wp:posOffset>
          </wp:positionV>
          <wp:extent cx="714375" cy="714375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                     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-198755</wp:posOffset>
          </wp:positionV>
          <wp:extent cx="551180" cy="87947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Homokhátság Fejlődéséért Vidékfejlesztési Egyesület </w:t>
    </w:r>
  </w:p>
  <w:p>
    <w:pPr>
      <w:pStyle w:val="Header"/>
      <w:spacing w:lineRule="auto" w:line="240" w:before="0" w:after="0"/>
      <w:jc w:val="center"/>
      <w:rPr>
        <w:b/>
        <w:b/>
        <w:sz w:val="20"/>
        <w:szCs w:val="20"/>
      </w:rPr>
    </w:pPr>
    <w:r>
      <w:rPr>
        <w:rFonts w:cs="Calibri"/>
        <w:b/>
        <w:sz w:val="20"/>
        <w:szCs w:val="20"/>
      </w:rPr>
      <w:t xml:space="preserve"> </w:t>
    </w:r>
    <w:r>
      <w:rPr>
        <w:b/>
        <w:sz w:val="20"/>
        <w:szCs w:val="20"/>
      </w:rPr>
      <w:t>LEADER HELYI AKCIÓCSOPORT</w:t>
    </w:r>
  </w:p>
  <w:p>
    <w:pPr>
      <w:pStyle w:val="Header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Helyi Vidékfejlesztési Stratégia </w:t>
    </w:r>
  </w:p>
  <w:p>
    <w:pPr>
      <w:pStyle w:val="Header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2014-2020</w:t>
    </w:r>
  </w:p>
  <w:p>
    <w:pPr>
      <w:pStyle w:val="Header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urópai Mezőgazdasági Vidékfejlesztési Alap: a vidéki területekbe beruházó Euró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LfejChar">
    <w:name w:val="Élőfej Char"/>
    <w:basedOn w:val="Bekezdsalapbettpusa"/>
    <w:qFormat/>
    <w:rPr>
      <w:rFonts w:ascii="Calibri" w:hAnsi="Calibri" w:eastAsia="Calibri" w:cs="Times New Roman"/>
      <w:lang w:val="hu-HU" w:bidi="ar-SA"/>
    </w:rPr>
  </w:style>
  <w:style w:type="character" w:styleId="LlbChar">
    <w:name w:val="Élőláb Char"/>
    <w:basedOn w:val="Bekezdsalapbettpusa"/>
    <w:qFormat/>
    <w:rPr>
      <w:rFonts w:ascii="Calibri" w:hAnsi="Calibri" w:eastAsia="Calibri" w:cs="Times New Roman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imes New Roman"/>
      <w:sz w:val="16"/>
      <w:szCs w:val="16"/>
      <w:lang w:val="hu-HU" w:bidi="ar-SA"/>
    </w:rPr>
  </w:style>
  <w:style w:type="character" w:styleId="Jegyzethivatkozs">
    <w:name w:val="Jegyzethivatkozás"/>
    <w:basedOn w:val="Bekezdsalapbettpusa"/>
    <w:qFormat/>
    <w:rPr>
      <w:rFonts w:cs="Times New Roman"/>
      <w:sz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  <w:lang w:val="hu-HU" w:bidi="ar-SA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  <w:lang w:val="hu-HU" w:bidi="ar-SA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Aloldalleadstyle">
    <w:name w:val="aloldal_lead_style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lusCmsor2Calibri11ptNemFlkvrEltte0ptUtna1">
    <w:name w:val="Stílus Címsor 2 + Calibri 11 pt Nem Félkövér Előtte:  0 pt Utána...1"/>
    <w:basedOn w:val="Heading2"/>
    <w:qFormat/>
    <w:pPr>
      <w:keepNext w:val="true"/>
      <w:numPr>
        <w:ilvl w:val="0"/>
        <w:numId w:val="0"/>
      </w:numPr>
      <w:spacing w:lineRule="auto" w:line="240" w:before="0" w:after="0"/>
      <w:ind w:left="576" w:hanging="576"/>
      <w:outlineLvl w:val="9"/>
    </w:pPr>
    <w:rPr>
      <w:rFonts w:ascii="Calibri" w:hAnsi="Calibri" w:eastAsia="Times New Roman" w:cs="Times New Roman"/>
      <w:bCs w:val="false"/>
      <w:i/>
      <w:iCs/>
      <w:sz w:val="22"/>
      <w:szCs w:val="22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uborkszveg">
    <w:name w:val="Buborékszöveg"/>
    <w:basedOn w:val="Normal"/>
    <w:qFormat/>
    <w:pPr>
      <w:spacing w:lineRule="auto" w:line="360" w:before="0" w:after="0"/>
      <w:ind w:firstLine="284"/>
      <w:jc w:val="both"/>
    </w:pPr>
    <w:rPr>
      <w:rFonts w:ascii="Tahoma" w:hAnsi="Tahoma" w:eastAsia="Times New Roman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1">
    <w:name w:val="Szövegtörzs1"/>
    <w:basedOn w:val="Normal"/>
    <w:qFormat/>
    <w:pPr>
      <w:spacing w:lineRule="atLeast" w:line="240" w:before="0" w:after="0"/>
      <w:ind w:firstLine="284"/>
      <w:jc w:val="both"/>
    </w:pPr>
    <w:rPr>
      <w:rFonts w:ascii="Arial" w:hAnsi="Arial" w:eastAsia="Times New Roman" w:cs="Arial"/>
      <w:szCs w:val="24"/>
      <w:lang w:eastAsia="ko-KR"/>
    </w:rPr>
  </w:style>
  <w:style w:type="paragraph" w:styleId="4tablbels">
    <w:name w:val="4_tabl_belső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MS Mincho;ＭＳ 明朝" w:cs="Arial"/>
      <w:sz w:val="20"/>
      <w:szCs w:val="20"/>
    </w:rPr>
  </w:style>
  <w:style w:type="paragraph" w:styleId="Footnote">
    <w:name w:val="Footnote Text"/>
    <w:basedOn w:val="Normal"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60"/>
      <w:ind w:left="720" w:firstLine="284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lusSorkizrtSorkz15sor">
    <w:name w:val="Stílus Sorkizárt Sorköz:  15 sor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13:00Z</dcterms:created>
  <dc:creator>Vén Gabriella</dc:creator>
  <dc:description/>
  <cp:keywords/>
  <dc:language>en-US</dc:language>
  <cp:lastModifiedBy>hajagoslilla</cp:lastModifiedBy>
  <cp:lastPrinted>2015-08-17T17:10:00Z</cp:lastPrinted>
  <dcterms:modified xsi:type="dcterms:W3CDTF">2015-08-27T07:30:00Z</dcterms:modified>
  <cp:revision>3</cp:revision>
  <dc:subject/>
  <dc:title/>
</cp:coreProperties>
</file>